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50"/>
          <w:szCs w:val="50"/>
        </w:rPr>
      </w:pPr>
      <w:r>
        <w:rPr>
          <w:rFonts w:cs="Arial" w:ascii="Arial" w:hAnsi="Arial"/>
          <w:b/>
          <w:color w:val="008080"/>
          <w:sz w:val="50"/>
          <w:szCs w:val="50"/>
        </w:rPr>
        <w:t>USA – Yellowstone és az igazi vadnyugat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 xml:space="preserve">Csoportos körutazás 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19849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849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május 21 – 31., szeptember 17-27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1 nap/9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1.5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3200400" cy="1798320"/>
            <wp:effectExtent l="0" t="0" r="0" b="0"/>
            <wp:wrapNone/>
            <wp:docPr id="3" name="1138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8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nver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eyenn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unt Rushmor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dy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ellowstone Nemzeti Park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ckson Hol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lt Lake City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átszálással Budapest – Denver és Salt Lake City – Budapest útvonalon, utazás a körutazás során légkondicionált autóbusszal, 9 éjszakai szállás helyi besorolású középkategóriájú szállodák és Inn-nek kétágyas szobáiban reggelivel, a leírás szerint programok, magyar idegenvezető.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</w:rPr>
        <w:t>fakultatív programok, baleset-, betegség- és poggyászbiztosítás, útlemondási biztosítás, ESTA engedély, borravalók, hosszabbítás Hawaii-on.</w:t>
      </w:r>
    </w:p>
    <w:p>
      <w:pPr>
        <w:pStyle w:val="Normal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9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11-25T10:19:00Z</dcterms:modified>
  <cp:revision>2</cp:revision>
  <dc:subject/>
  <dc:title>Szilveszteri indiai</dc:title>
</cp:coreProperties>
</file>