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4"/>
          <w:szCs w:val="64"/>
        </w:rPr>
      </w:pPr>
      <w:r>
        <w:rPr>
          <w:rFonts w:cs="Arial" w:ascii="Arial" w:hAnsi="Arial"/>
          <w:b/>
          <w:color w:val="008080"/>
          <w:sz w:val="64"/>
          <w:szCs w:val="64"/>
        </w:rPr>
        <w:t>Hosszú hétvége Kairóban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Csoportos körutazás magyar idegenvezetővel</w:t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39415" cy="17995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03270" cy="17983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október 3 – 7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5 nap/4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44"/>
          <w:szCs w:val="44"/>
        </w:rPr>
        <w:t>615.000 Ft-tól/fő</w:t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7620</wp:posOffset>
            </wp:positionV>
            <wp:extent cx="3273425" cy="179959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Gízai piramisok, Szfinx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kkar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yiptomi Múzeum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yiptomi Civilizáció Nemzeti Múzeum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pt-negyed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adell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Khan el-Khalili bazár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xandria (fakultatív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A részvételi díj az alábbi szolgáltatások árát tartalmazza:</w:t>
      </w:r>
      <w:r>
        <w:rPr>
          <w:rFonts w:cs="Arial" w:ascii="Arial" w:hAnsi="Arial"/>
        </w:rPr>
        <w:t xml:space="preserve"> utazás repülőgéppel</w:t>
      </w:r>
      <w:r>
        <w:rPr>
          <w:rFonts w:cs="Arial" w:ascii="Arial" w:hAnsi="Arial"/>
          <w:shd w:fill="FDFCFB" w:val="clear"/>
        </w:rPr>
        <w:t xml:space="preserve"> Budapest – Kairó – Budapest útvonalon</w:t>
      </w:r>
      <w:r>
        <w:rPr>
          <w:rFonts w:cs="Arial" w:ascii="Arial" w:hAnsi="Arial"/>
        </w:rPr>
        <w:t xml:space="preserve"> turista osztályon, 1 db feladott poggyásszal, valamint a városlátogatás alatt légkondicionált autóbusszal, vízumdíj, 4 éjszakai szállás helyi besorolás szerinti ötcsillagos szálloda kétágyas szobáiban reggelivel, a leírás szerinti programok a szükséges belépőkkel, magyar idegenvezető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>A részvételi díj nem tartalmazza:</w:t>
      </w:r>
      <w:r>
        <w:rPr>
          <w:rFonts w:cs="Arial" w:ascii="Arial" w:hAnsi="Arial"/>
        </w:rPr>
        <w:t xml:space="preserve"> fakultatív program, baleset-, betegség- és poggyászbiztosítás, útlemondási biztosítás, borravalók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37:00Z</dcterms:created>
  <dc:creator>Tóth Zsuzsanna</dc:creator>
  <dc:description/>
  <cp:keywords/>
  <dc:language>en-US</dc:language>
  <cp:lastModifiedBy>Lázár Gergely</cp:lastModifiedBy>
  <cp:lastPrinted>2021-08-13T16:45:00Z</cp:lastPrinted>
  <dcterms:modified xsi:type="dcterms:W3CDTF">2025-07-16T08:37:00Z</dcterms:modified>
  <cp:revision>2</cp:revision>
  <dc:subject/>
  <dc:title>Szilveszteri indiai</dc:title>
</cp:coreProperties>
</file>