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Csodálatos Emirátuso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521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4040" cy="17722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2025. október 26.-november 2., november 23-30. </w:t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 / 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81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00330</wp:posOffset>
            </wp:positionV>
            <wp:extent cx="3105150" cy="1973580"/>
            <wp:effectExtent l="0" t="0" r="0" b="0"/>
            <wp:wrapNone/>
            <wp:docPr id="3" name="Csodalatos-Emiratusok-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odalatos-Emiratusok-Pa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árosnézés Abu Dhabiban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Városnézés Dubaiban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urj Khalifa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jed sejk mecset</w:t>
      </w:r>
    </w:p>
    <w:p>
      <w:pPr>
        <w:pStyle w:val="Footnote"/>
        <w:numPr>
          <w:ilvl w:val="0"/>
          <w:numId w:val="1"/>
        </w:numPr>
        <w:spacing w:lineRule="auto" w:line="276"/>
        <w:ind w:left="5676" w:right="-286" w:hanging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vatagi dzsip szafari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ajós kirándulási lehetőség Ománba </w:t>
      </w:r>
    </w:p>
    <w:p>
      <w:pPr>
        <w:pStyle w:val="Footnote"/>
        <w:numPr>
          <w:ilvl w:val="0"/>
          <w:numId w:val="0"/>
        </w:numPr>
        <w:ind w:left="56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</w:t>
      </w:r>
      <w:r>
        <w:rPr>
          <w:rFonts w:cs="Arial" w:ascii="Arial" w:hAnsi="Arial"/>
          <w:sz w:val="22"/>
          <w:szCs w:val="22"/>
        </w:rPr>
        <w:t>utazás repülőgéppel Budapest – Dubai – Budapest útvonalon turista osztályon, 1 db feladott poggyásszal, a körutazás alatt légkondicionált autóbusszal, 7 éjszakai szállás helyi besorolás szerinti négycsillagos szállodák kétágyas szobáiban, félpanziós ellátás, a programleírás szerint programok belépőkkel, helyszíni idegenforgalmi adók, magyar idegenvezető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5:00Z</dcterms:created>
  <dc:creator>OTP Travel</dc:creator>
  <dc:description/>
  <cp:keywords/>
  <dc:language>en-US</dc:language>
  <cp:lastModifiedBy>Lázár Gergely</cp:lastModifiedBy>
  <cp:lastPrinted>2021-07-08T10:55:00Z</cp:lastPrinted>
  <dcterms:modified xsi:type="dcterms:W3CDTF">2025-05-26T14:45:00Z</dcterms:modified>
  <cp:revision>2</cp:revision>
  <dc:subject/>
  <dc:title>Szilveszteri indiai</dc:title>
</cp:coreProperties>
</file>