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0"/>
          <w:szCs w:val="40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Üdülés Mexikóban, a Maja riviérán</w:t>
      </w:r>
      <w:r>
        <w:rPr>
          <w:rFonts w:cs="Arial" w:ascii="Arial" w:hAnsi="Arial"/>
          <w:b/>
          <w:bCs/>
          <w:color w:val="008080"/>
          <w:sz w:val="40"/>
          <w:szCs w:val="40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0"/>
          <w:szCs w:val="40"/>
        </w:rPr>
      </w:pPr>
      <w:r>
        <w:rPr>
          <w:rFonts w:cs="Arial" w:ascii="Arial" w:hAnsi="Arial"/>
          <w:b/>
          <w:bCs/>
          <w:color w:val="008080"/>
          <w:sz w:val="40"/>
          <w:szCs w:val="40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Footnote"/>
        <w:ind w:left="708" w:hanging="0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/>
        <w:drawing>
          <wp:inline distT="0" distB="0" distL="0" distR="0">
            <wp:extent cx="309118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/>
        <w:t xml:space="preserve">      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2025. január 24- február 3. (11 nap, 9 éjszaka); február. 22 – március 5. (12 nap, 10 éjszaka); március 5-15. (11 nap, 9 éjszaka)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</w:r>
    </w:p>
    <w:p>
      <w:pPr>
        <w:pStyle w:val="Normal"/>
        <w:spacing w:lineRule="auto" w:line="480"/>
        <w:ind w:right="-288" w:firstLine="708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  <w:t>Hotel RIU Lupita ****+</w:t>
        <w:tab/>
        <w:tab/>
        <w:tab/>
        <w:tab/>
        <w:t xml:space="preserve"> 929.000 Ft-tól/fő</w:t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7"/>
          <w:szCs w:val="37"/>
        </w:rPr>
        <w:t>Hotel RIU Tequila *****</w:t>
        <w:tab/>
        <w:tab/>
        <w:tab/>
        <w:tab/>
        <w:t>1.039.000 Ft-tól/fő</w:t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7"/>
          <w:szCs w:val="37"/>
        </w:rPr>
        <w:t>Hotel RIU Yucatan *****</w:t>
        <w:tab/>
        <w:tab/>
        <w:tab/>
        <w:tab/>
        <w:t>1.099.000 Ft-tól/fő</w:t>
      </w:r>
    </w:p>
    <w:p>
      <w:pPr>
        <w:pStyle w:val="Normal"/>
        <w:spacing w:lineRule="auto" w:line="480"/>
        <w:ind w:right="-288" w:firstLine="708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  <w:t>Hotel RIU Playacar *****</w:t>
        <w:tab/>
        <w:tab/>
        <w:tab/>
        <w:tab/>
        <w:t>1.119.000 Ft-tól/f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ak az alábbi szolgáltatások árát tartalmazzák: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utazás repülőgéppel Budapestről 1 átszállással, személyenként 1 db feladott poggyász, illetékek, 9, vagy 10 éjszakai szállás a választott szállodában, all inclusive ellátás, transzfer helyi magyar nyelű asszisztenciáv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észvételi díjon felül fizetendő: </w:t>
      </w:r>
      <w:r>
        <w:rPr>
          <w:rFonts w:cs="Arial" w:ascii="Arial" w:hAnsi="Arial"/>
          <w:sz w:val="22"/>
          <w:szCs w:val="22"/>
        </w:rPr>
        <w:t>baleset-, betegség- és poggyászbiztosítás, útlemondási biztosítá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oda lekéréssel foglalható, és a visszaigazolást követően válik véglegessé a foglalás. A részvételi díj irányár, mely a rendelkezésre álló szabad kapacitás függvényében változhat. Minimum létszám: 10 f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beutazási feltételekről és további részletekről érdeklődjék irodánkban!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76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jc w:val="cen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Focim">
    <w:name w:val="focim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inomhivatkozs">
    <w:name w:val="Finom hivatkozás"/>
    <w:qFormat/>
    <w:rPr>
      <w:smallCaps/>
      <w:color w:val="5A5A5A"/>
    </w:rPr>
  </w:style>
  <w:style w:type="character" w:styleId="FootnoteTextChar">
    <w:name w:val="Footnote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zvegblokk">
    <w:name w:val="Szövegblokk"/>
    <w:basedOn w:val="Normal"/>
    <w:qFormat/>
    <w:pPr>
      <w:ind w:left="1416" w:right="566" w:hanging="0"/>
      <w:jc w:val="both"/>
    </w:pPr>
    <w:rPr>
      <w:rFonts w:ascii="Arial" w:hAnsi="Arial" w:cs="Arial"/>
      <w:sz w:val="24"/>
    </w:rPr>
  </w:style>
  <w:style w:type="paragraph" w:styleId="Szll03">
    <w:name w:val="szálló 03"/>
    <w:basedOn w:val="Normal"/>
    <w:qFormat/>
    <w:pPr>
      <w:spacing w:lineRule="exact" w:line="240"/>
    </w:pPr>
    <w:rPr>
      <w:rFonts w:ascii="New York" w:hAnsi="New York" w:cs="New York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b">
    <w:name w:val="sb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52:00Z</dcterms:created>
  <dc:creator>OTP Travel</dc:creator>
  <dc:description/>
  <cp:keywords/>
  <dc:language>en-US</dc:language>
  <cp:lastModifiedBy>Lázár Gergely</cp:lastModifiedBy>
  <cp:lastPrinted>2021-06-22T14:50:00Z</cp:lastPrinted>
  <dcterms:modified xsi:type="dcterms:W3CDTF">2024-11-06T15:52:00Z</dcterms:modified>
  <cp:revision>2</cp:revision>
  <dc:subject/>
  <dc:title>     </dc:title>
</cp:coreProperties>
</file>