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agy körutazás Kanadá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87980" cy="176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2275" cy="176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május 28. – június 11.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5 nap/13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2.379.000 Ft-tól/fő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ronto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3208020" cy="181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Niagara-vízesés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ttaw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bec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treal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ff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umbia jégmező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oho Nemzeti Park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ctori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ncouver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átszállással, turista osztályon Budapest-Toronto, Montreal-Calgary és Vancouver-Budapest útvonalon, a körutazás alatt légkondicionált autóbusszal, 13 éjszakai szállás középkategóriájú szállodák és Inn-ek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bCs/>
          <w:sz w:val="22"/>
          <w:szCs w:val="22"/>
        </w:rPr>
        <w:t>eTA belépési engedél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ヒラギノ角ゴ Pro W3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  <w:sz w:val="16"/>
          <w:szCs w:val="16"/>
        </w:rPr>
      </w:pPr>
      <w:r>
        <w:rPr>
          <w:rFonts w:eastAsia="ヒラギノ角ゴ Pro W3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5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11-25T10:35:00Z</dcterms:modified>
  <cp:revision>2</cp:revision>
  <dc:subject/>
  <dc:title>Szilveszteri indiai</dc:title>
</cp:coreProperties>
</file>