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Körutazás Kelet-Kanadá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887980" cy="1767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34995" cy="1763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május 28. – június 4.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8 nap/6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1.3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5165" cy="181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Toronto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iagara-vízesés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ttawa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Quebec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ntreal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átszállással, turista osztályon Budapest - Toronto és Montreal - Budapest útvonalon, a körutazás alatt légkondicionált autóbusszal, 6 éjszakai szállás négycsillagos szállodák kétágyas szobáiban reggelivel, a leírás szerint programok belépőkkel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;Yu Gothic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cs="Arial" w:ascii="Arial" w:hAnsi="Arial"/>
          <w:bCs/>
          <w:sz w:val="22"/>
          <w:szCs w:val="22"/>
        </w:rPr>
        <w:t>eTA belépési engedél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ヒラギノ角ゴ Pro W3;Yu Gothic" w:cs="Arial" w:ascii="Arial" w:hAnsi="Arial"/>
          <w:color w:val="000000"/>
          <w:sz w:val="22"/>
          <w:szCs w:val="22"/>
        </w:rPr>
        <w:t>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eastAsia="ヒラギノ角ゴ Pro W3;Yu Gothic" w:cs="Arial"/>
          <w:color w:val="000000"/>
          <w:sz w:val="16"/>
          <w:szCs w:val="16"/>
        </w:rPr>
      </w:pPr>
      <w:r>
        <w:rPr>
          <w:rFonts w:eastAsia="ヒラギノ角ゴ Pro W3;Yu Gothic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9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3-06T11:29:00Z</dcterms:modified>
  <cp:revision>2</cp:revision>
  <dc:subject/>
  <dc:title>Szilveszteri indiai</dc:title>
</cp:coreProperties>
</file>