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ew York - a város, amely soha nem alszi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városlátogat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52115" cy="196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8655" cy="1962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4. december 4-10.; 2025. március 26. - április 1.; április 18-24.; május 23-29.; június 5-11. 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7 nap/5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6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46685</wp:posOffset>
            </wp:positionV>
            <wp:extent cx="342646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mes Square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th Avenu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ockefeller Center 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High Line 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ntral Park 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Szabadság-szobor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Brooklyn híd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a városnézések alatt légkondicionált autóbusszal, 5 éjszakai szállás deluxe kategóriájú (helyi besorolás szerinti négycsillagos) szálloda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ű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5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09-20T11:05:00Z</dcterms:modified>
  <cp:revision>2</cp:revision>
  <dc:subject/>
  <dc:title>Szilveszteri indiai</dc:title>
</cp:coreProperties>
</file>