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ew York és Miami Beach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városlátogatás üdüléss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43250" cy="191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1180" cy="191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április 17-28., július 03-14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2 nap/10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3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46685</wp:posOffset>
            </wp:positionV>
            <wp:extent cx="342646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mes Square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th Avenu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ockefeller Center 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High Line 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ami Beach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cean Drive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Biscayne-öböl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a városnézések alatt légkondicionált autóbusszal, 10 éjszakai szállás deluxe kategóriájú (helyi besorolás szerinti négycsillagos) szálloda kétágyas szobáiban reggelivel, a leírás szerint programok belépőkkel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fakultatív programok, baleset-, betegség- és poggyászbiztosítás, útlemondási biztosítás, ESTA engedély, borravalók.</w:t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4-11-25T07:52:00Z</dcterms:modified>
  <cp:revision>2</cp:revision>
  <dc:subject/>
  <dc:title>Szilveszteri indiai</dc:title>
</cp:coreProperties>
</file>