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orvég fjordo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z MSC Euribia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2705735" cy="1801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585845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 xml:space="preserve">2025. július 11-19. 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(9 nap/8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21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89535</wp:posOffset>
            </wp:positionV>
            <wp:extent cx="2874010" cy="189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burg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übeck 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ppenhága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sund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dfjordeid – Geiranger fjord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am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bu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szerbekezds"/>
        <w:spacing w:lineRule="auto" w:line="276"/>
        <w:ind w:left="142" w:right="-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75968744"/>
      <w:bookmarkStart w:id="1" w:name="_Hlk75957392"/>
      <w:bookmarkStart w:id="2" w:name="_Hlk75968744"/>
      <w:bookmarkStart w:id="3" w:name="_Hlk75957392"/>
    </w:p>
    <w:p>
      <w:pPr>
        <w:pStyle w:val="Listaszerbekezds"/>
        <w:spacing w:lineRule="auto" w:line="276"/>
        <w:ind w:left="142" w:right="-14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2"/>
      <w:bookmarkEnd w:id="3"/>
      <w:r>
        <w:rPr>
          <w:rFonts w:cs="Arial" w:ascii="Arial" w:hAnsi="Arial"/>
          <w:color w:val="000000"/>
          <w:sz w:val="22"/>
          <w:szCs w:val="22"/>
        </w:rPr>
        <w:t xml:space="preserve">utazás repülőgéppel Budapest – Hamburg – Budapest útvonalon, turista osztályon, 1 db feladható poggyásszal, átszállással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ranszfer légkondicionált autóbusszal, 1 éjszakai szállás a hajóút előtt Lübeckben helyi négycsillagos szállodában kétágyas szobában reggelivel, 7 éjszakai szállás a hajón a kiválasztott kabinkategóriában kétágyas kabinban, teljes ellátás a hajón, kikötői illeték és kötelező szervizdíj a hajós utazásra vonatkozóan, a hajó legtöbb szórakoztató- és sportlétesítményének használata, </w:t>
      </w:r>
      <w:r>
        <w:rPr>
          <w:rFonts w:cs="Arial" w:ascii="Arial" w:hAnsi="Arial"/>
          <w:color w:val="000000"/>
          <w:sz w:val="22"/>
          <w:szCs w:val="22"/>
        </w:rPr>
        <w:t xml:space="preserve">gyalogos városnézés belépők nélkül Lübeckben, egyórás hajókázás Hamburgban, ebéd Hamburgban helyi étteremben, </w:t>
      </w:r>
      <w:r>
        <w:rPr>
          <w:rFonts w:eastAsia="Arial" w:cs="Arial" w:ascii="Arial" w:hAnsi="Arial"/>
          <w:color w:val="000000"/>
          <w:sz w:val="22"/>
          <w:szCs w:val="22"/>
        </w:rPr>
        <w:t>magyar idegenvezető az utazás teljes időtartama alatt.</w:t>
      </w:r>
    </w:p>
    <w:p>
      <w:pPr>
        <w:pStyle w:val="Listaszerbekezds"/>
        <w:ind w:left="142" w:right="-14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95" w:hanging="0"/>
        <w:jc w:val="both"/>
        <w:rPr/>
      </w:pPr>
      <w:r>
        <w:rPr>
          <w:rFonts w:eastAsia="Arial" w:cs="Arial" w:ascii="Arial" w:hAnsi="Arial"/>
          <w:b/>
        </w:rPr>
        <w:t>A részvételi díjon felül fizetendő:</w:t>
      </w:r>
      <w:r>
        <w:rPr>
          <w:rFonts w:eastAsia="Arial" w:cs="Arial" w:ascii="Arial" w:hAnsi="Arial"/>
        </w:rPr>
        <w:t xml:space="preserve"> baleset-, betegség- és poggyászbiztosítás, útlemondási biztosítás, fakultatív programok, </w:t>
      </w:r>
      <w:r>
        <w:rPr>
          <w:rFonts w:eastAsia="Arial" w:cs="Arial" w:ascii="Arial" w:hAnsi="Arial"/>
          <w:color w:val="000000"/>
        </w:rPr>
        <w:t>italcsomag igény szerint.</w:t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540" w:right="746" w:gutter="0" w:header="708" w:top="1418" w:footer="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8:00Z</dcterms:created>
  <dc:creator>Danika Erika</dc:creator>
  <dc:description/>
  <cp:keywords/>
  <dc:language>en-US</dc:language>
  <cp:lastModifiedBy>Lázár Gergely</cp:lastModifiedBy>
  <cp:lastPrinted>2020-09-21T13:31:00Z</cp:lastPrinted>
  <dcterms:modified xsi:type="dcterms:W3CDTF">2024-12-06T14:58:00Z</dcterms:modified>
  <cp:revision>2</cp:revision>
  <dc:subject/>
  <dc:title>Szilveszteri indiai</dc:title>
</cp:coreProperties>
</file>