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Los Angeles – San Diego – Hawaii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városlátogatás üdülésse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3575" cy="18002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211830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július 10-22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3 nap/11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2.17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5880</wp:posOffset>
            </wp:positionV>
            <wp:extent cx="3200400" cy="1798320"/>
            <wp:effectExtent l="0" t="0" r="0" b="0"/>
            <wp:wrapNone/>
            <wp:docPr id="3" name="113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07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os Angeles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ta Barbar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al Studios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 Diego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nolulu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ikiki Beach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arl Harbor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átszálással, Budapest - Los Angeles, Los Angeles – Honolulu, Honolulu – Budapest útvonalon, utazás a városnézések alatt légkondicionált autóbusszal, 11 éjszakai szállás középkategóriájú (helyi három- és négycsillagos) szállodák kétágyas szobáiban reggelivel, a leírás szerint programok belépőkkel, magyar idegenvezető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</w:rPr>
        <w:t>fakultatív programok, baleset-, betegség- és poggyászbiztosítás, útlemondási biztosítás, ESTA engedély, borravalók.</w:t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8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2-17T08:18:00Z</dcterms:modified>
  <cp:revision>2</cp:revision>
  <dc:subject/>
  <dc:title>Szilveszteri indiai</dc:title>
</cp:coreProperties>
</file>