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Los Angeles – San Diego – Hawaii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városlátogatás üdülésse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3575" cy="18002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211830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március 13-26., július 10-22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3 nap/11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7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5880</wp:posOffset>
            </wp:positionV>
            <wp:extent cx="3200400" cy="1798320"/>
            <wp:effectExtent l="0" t="0" r="0" b="0"/>
            <wp:wrapNone/>
            <wp:docPr id="3" name="113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0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os Angeles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ta Barbar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al Studio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 Diego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nolulu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ikiki Beach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arl Harbor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, Budapest - Los Angeles, Los Angeles – Honolulu, Honolulu – Budapest útvonalon, utazás a városnézések alatt légkondicionált autóbusszal, 11 éjszakai szállás középkategóriájú (helyi három- és négycsillagos) szállodák kétágyas szobáiban reggelivel, a leírás szerint programok belépőkkel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, ESTA engedély, borravalók.</w:t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5T10:23:00Z</dcterms:modified>
  <cp:revision>2</cp:revision>
  <dc:subject/>
  <dc:title>Szilveszteri indiai</dc:title>
</cp:coreProperties>
</file>