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Punta Cana all inclusive üdülés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ind w:left="708" w:hanging="0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/>
        <w:drawing>
          <wp:inline distT="0" distB="0" distL="0" distR="0">
            <wp:extent cx="304165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/>
        <w:t xml:space="preserve">      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4"/>
          <w:szCs w:val="44"/>
        </w:rPr>
      </w:pPr>
      <w:r>
        <w:rPr>
          <w:rFonts w:cs="Arial" w:ascii="Arial" w:hAnsi="Arial"/>
          <w:b/>
          <w:bCs/>
          <w:color w:val="008080"/>
          <w:sz w:val="44"/>
          <w:szCs w:val="44"/>
        </w:rPr>
        <w:t>Időpont: 2025. január 28. – február 08.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  <w:color w:val="008080"/>
          <w:sz w:val="44"/>
          <w:szCs w:val="44"/>
        </w:rPr>
        <w:t>(12 nap, 10 éjszaka)</w:t>
      </w:r>
      <w:r>
        <w:rPr>
          <w:rFonts w:cs="Arial" w:ascii="Arial" w:hAnsi="Arial"/>
          <w:b/>
          <w:bCs/>
          <w:color w:val="008080"/>
          <w:sz w:val="48"/>
          <w:szCs w:val="48"/>
        </w:rPr>
        <w:br/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6"/>
          <w:szCs w:val="36"/>
        </w:rPr>
        <w:t>Grand Palladium Punta Cana*****</w:t>
        <w:tab/>
        <w:tab/>
        <w:t>1.179.000Ft-tól/fő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6"/>
          <w:szCs w:val="36"/>
        </w:rPr>
        <w:t>Melia Caribe Beach Resort*****</w:t>
        <w:tab/>
        <w:tab/>
        <w:t>1.129.000 Ft-tól/fő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6"/>
          <w:szCs w:val="36"/>
        </w:rPr>
        <w:t>Lopesan Costa Bavaro*****</w:t>
        <w:tab/>
        <w:tab/>
        <w:tab/>
        <w:t>1.539.000 Ft-tól/fő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Secrets Cap Cana Resort and Spa *****</w:t>
        <w:tab/>
        <w:t>1.899.000 Ft-tól/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ak az alábbi szolgáltatások árát tartalmazzák: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utazás repülőgéppel Budapestről, 2 átszállással, személyenként 1 db feladott poggyász, illetékek, 10 éjszakai szállás a választott ötcsillagos szállodában, all inclusive ellátás, transzfer helyi magyar nyelű asszisztenciáv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észvételi díjon felül fizetendő: Eta engedély, </w:t>
      </w:r>
      <w:r>
        <w:rPr>
          <w:rFonts w:cs="Arial" w:ascii="Arial" w:hAnsi="Arial"/>
          <w:sz w:val="22"/>
          <w:szCs w:val="22"/>
        </w:rPr>
        <w:t>baleset-, betegség- és poggyászbiztosítás, útlemondási biztosítá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oda lekéréssel foglalható, és a visszaigazolást követően válik véglegessé a foglalás. A részvételi díj irányár, mely a rendelkezésre álló szabad kapacitás függvényében változ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beutazási feltételekről és további részletekről érdeklődjék irodánkban!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76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jc w:val="cen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TextChar">
    <w:name w:val="Footnote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b">
    <w:name w:val="sb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5:00Z</dcterms:created>
  <dc:creator>OTP Travel</dc:creator>
  <dc:description/>
  <cp:keywords/>
  <dc:language>en-US</dc:language>
  <cp:lastModifiedBy>Lázár Gergely</cp:lastModifiedBy>
  <cp:lastPrinted>2022-06-28T14:38:00Z</cp:lastPrinted>
  <dcterms:modified xsi:type="dcterms:W3CDTF">2024-09-20T08:35:00Z</dcterms:modified>
  <cp:revision>2</cp:revision>
  <dc:subject/>
  <dc:title>     </dc:title>
</cp:coreProperties>
</file>