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52"/>
          <w:szCs w:val="52"/>
        </w:rPr>
      </w:pPr>
      <w:r>
        <w:rPr>
          <w:rFonts w:cs="Arial" w:ascii="Arial" w:hAnsi="Arial"/>
          <w:b/>
          <w:color w:val="008080"/>
          <w:sz w:val="52"/>
          <w:szCs w:val="52"/>
        </w:rPr>
        <w:t>Ausztrália – Új-Zéland – Fidzsi-szigete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Csoportos tengeri hajóút a Royal Princess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83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8852" r="-289" b="4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0794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. február 11.- március 6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24 nap/21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250.000 Ft/fő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99695</wp:posOffset>
            </wp:positionV>
            <wp:extent cx="3286125" cy="203835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ydne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Melbourne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Hobart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unedi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hristchurch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ay of Island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Taurang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ckland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idzsi-szigetek</w:t>
      </w:r>
    </w:p>
    <w:p>
      <w:pPr>
        <w:pStyle w:val="Listaszerbekezds"/>
        <w:autoSpaceDE w:val="false"/>
        <w:spacing w:lineRule="auto" w:line="276"/>
        <w:ind w:left="694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zvételi díj tartalmazza:</w:t>
      </w:r>
      <w:r>
        <w:rPr>
          <w:rFonts w:cs="Arial" w:ascii="Arial" w:hAnsi="Arial"/>
          <w:sz w:val="22"/>
          <w:szCs w:val="22"/>
        </w:rPr>
        <w:t xml:space="preserve"> repülőjegyet Budapest – Sydney//Auckland- Budapest útvonalon, transzfereket, 3 éjszakai szállást reggelivel Sydney-ben, egy egész napos városnézést Sydney-ben, egy egész napos kirándulást a Kék-hegységben ebéddel, 13 éjszakai szállást a Royal Princess fedélzetén balkonos kabinban, teljes ellátást a hajón, szervizdíjat a hajós tartózkodásra, 1 éjszakai szállást Auckland-ben, vacsora egy helyi aucklandi étteremben, repülőjegyet Auckland – Nadi – Auckland szakaszon, 4 éjszakai szállást Fidzsi-n reggelive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szvételi díj nem tartalmazza:</w:t>
      </w:r>
      <w:r>
        <w:rPr>
          <w:rFonts w:cs="Arial" w:ascii="Arial" w:hAnsi="Arial"/>
          <w:sz w:val="22"/>
          <w:szCs w:val="22"/>
        </w:rPr>
        <w:t xml:space="preserve"> vízum díjakat, útlemondási biztosítás (részvételi díj 2%-a), baleset, -betegség-poggyászbiztosítást, borravalót.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um létszám: 16 fő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.</w:t>
      </w:r>
    </w:p>
    <w:sectPr>
      <w:headerReference w:type="default" r:id="rId5"/>
      <w:footerReference w:type="default" r:id="rId6"/>
      <w:type w:val="nextPage"/>
      <w:pgSz w:w="11906" w:h="16838"/>
      <w:pgMar w:left="709" w:right="746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0:00Z</dcterms:created>
  <dc:creator>Tóth Zsuzsanna</dc:creator>
  <dc:description/>
  <cp:keywords/>
  <dc:language>en-US</dc:language>
  <cp:lastModifiedBy>Lázár Gergely</cp:lastModifiedBy>
  <cp:lastPrinted>2020-09-21T13:31:00Z</cp:lastPrinted>
  <dcterms:modified xsi:type="dcterms:W3CDTF">2024-09-20T09:10:00Z</dcterms:modified>
  <cp:revision>2</cp:revision>
  <dc:subject/>
  <dc:title>Szilveszteri indiai</dc:title>
</cp:coreProperties>
</file>