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Nápolytól Isztambulig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Csoportos tengeri hajóút az MSC Fantasia fedélzeté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284" w:hanging="0"/>
        <w:jc w:val="center"/>
        <w:outlineLvl w:val="0"/>
        <w:rPr>
          <w:lang w:val="en-US" w:eastAsia="en-US"/>
        </w:rPr>
      </w:pPr>
      <w:r>
        <w:rPr/>
        <w:drawing>
          <wp:inline distT="0" distB="0" distL="0" distR="0">
            <wp:extent cx="2951480" cy="198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9925" cy="19812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142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2025. április 25. – május 1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(7 nap/6 éjszaka)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6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20320</wp:posOffset>
            </wp:positionV>
            <wp:extent cx="2393315" cy="1579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poly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mpei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raklion / Kréta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zantorini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ztambul</w:t>
      </w:r>
    </w:p>
    <w:p>
      <w:pPr>
        <w:pStyle w:val="Listaszerbekezds"/>
        <w:autoSpaceDE w:val="false"/>
        <w:ind w:left="637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aszerbekezds"/>
        <w:autoSpaceDE w:val="false"/>
        <w:ind w:left="637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aszerbekezds"/>
        <w:ind w:left="0" w:right="13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0" w:name="_Hlk525750223"/>
      <w:bookmarkEnd w:id="0"/>
      <w:r>
        <w:rPr>
          <w:rFonts w:cs="Arial" w:ascii="Arial" w:hAnsi="Arial"/>
          <w:b/>
          <w:color w:val="000000"/>
          <w:sz w:val="22"/>
          <w:szCs w:val="22"/>
        </w:rPr>
        <w:t>A részvételi díj az alábbi szolgáltatások árát tartalmazz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utazás repülőgéppel a Budapest – Nápoly és Isztambu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Budapest útvonalon turista osztályon 1 db feladott poggyásszal, transzferek légkondicionált autóbusszal, 1 éjszakai szállás a hajóút előtt helyi négycsillagos szálloda kétágyas szobájában Nápoly közelében reggelivel, 5 éjszakai szállás a hajón a kiválasztott kabinkategóriában kétágyas kabinban, </w:t>
      </w:r>
      <w:bookmarkStart w:id="1" w:name="_Hlk525750074"/>
      <w:r>
        <w:rPr>
          <w:rFonts w:cs="Arial" w:ascii="Arial" w:hAnsi="Arial"/>
          <w:color w:val="000000"/>
        </w:rPr>
        <w:t xml:space="preserve">teljes ellátás a hajón, kikötői illeték és kötelező szervizdíj, </w:t>
      </w:r>
      <w:bookmarkEnd w:id="1"/>
      <w:r>
        <w:rPr>
          <w:rFonts w:cs="Arial" w:ascii="Arial" w:hAnsi="Arial"/>
          <w:color w:val="000000"/>
        </w:rPr>
        <w:t>Pompei kirándulás belépővel és könnyű ebéddel egy helyi étteremben, isztambuli városnézés belépővel és ebéddel, a hajó legtöbb szórakoztató- és sportlétesítményének használat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agyar idegenvezető az utazás teljes időtartama alat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130" w:hanging="0"/>
        <w:jc w:val="both"/>
        <w:rPr>
          <w:rFonts w:ascii="Arial" w:hAnsi="Arial" w:eastAsia="Arial" w:cs="Arial"/>
          <w:color w:val="000000"/>
        </w:rPr>
      </w:pPr>
      <w:bookmarkStart w:id="2" w:name="_Hlk525750223"/>
      <w:bookmarkEnd w:id="2"/>
      <w:r>
        <w:rPr>
          <w:rFonts w:cs="Arial" w:ascii="Arial" w:hAnsi="Arial"/>
          <w:b/>
          <w:color w:val="000000"/>
          <w:sz w:val="22"/>
          <w:szCs w:val="22"/>
        </w:rPr>
        <w:t>A részvételi díjon felül fizetendő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baleset-, betegség- és poggyászbiztosítás, útlemondási biztosítás, fakultatív programok a hajós utazás során, </w:t>
      </w:r>
      <w:r>
        <w:rPr>
          <w:rFonts w:eastAsia="Arial" w:cs="Arial" w:ascii="Arial" w:hAnsi="Arial"/>
          <w:color w:val="000000"/>
        </w:rPr>
        <w:t>italcsomag igény szerint.</w:t>
      </w:r>
    </w:p>
    <w:p>
      <w:pPr>
        <w:pStyle w:val="Normal"/>
        <w:ind w:right="13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540" w:right="746" w:gutter="0" w:header="708" w:top="1418" w:footer="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bCs/>
        <w:sz w:val="17"/>
        <w:szCs w:val="17"/>
      </w:rPr>
      <w:t>OTP Travel Kft.,</w:t>
    </w:r>
    <w:r>
      <w:rPr>
        <w:rFonts w:cs="Arial" w:ascii="Arial" w:hAnsi="Arial"/>
        <w:b/>
        <w:bCs/>
        <w:sz w:val="17"/>
        <w:szCs w:val="17"/>
      </w:rPr>
      <w:t xml:space="preserve"> 1052, Budapest, Deák Ferenc u.7-9., </w:t>
    </w:r>
    <w:r>
      <w:rPr>
        <w:rFonts w:cs="Arial" w:ascii="Arial" w:hAnsi="Arial"/>
        <w:sz w:val="17"/>
        <w:szCs w:val="17"/>
      </w:rPr>
      <w:t>R-00115/1992/199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4:00Z</dcterms:created>
  <dc:creator>Danika Erika</dc:creator>
  <dc:description/>
  <cp:keywords/>
  <dc:language>en-US</dc:language>
  <cp:lastModifiedBy>Lázár Gergely</cp:lastModifiedBy>
  <cp:lastPrinted>2020-09-21T13:31:00Z</cp:lastPrinted>
  <dcterms:modified xsi:type="dcterms:W3CDTF">2024-12-06T14:54:00Z</dcterms:modified>
  <cp:revision>2</cp:revision>
  <dc:subject/>
  <dc:title>Szilveszteri indiai</dc:title>
</cp:coreProperties>
</file>