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8080"/>
          <w:sz w:val="64"/>
          <w:szCs w:val="64"/>
        </w:rPr>
      </w:pPr>
      <w:r>
        <w:rPr>
          <w:rFonts w:cs="Arial" w:ascii="Arial" w:hAnsi="Arial"/>
          <w:b/>
          <w:color w:val="008080"/>
          <w:sz w:val="64"/>
          <w:szCs w:val="64"/>
        </w:rPr>
        <w:t>Borneói kalandok – látogatással Kuala Lumpurban</w:t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8080"/>
          <w:sz w:val="2"/>
          <w:szCs w:val="2"/>
        </w:rPr>
      </w:pPr>
      <w:r>
        <w:rPr>
          <w:rFonts w:cs="Arial" w:ascii="Arial" w:hAnsi="Arial"/>
          <w:b/>
          <w:color w:val="008080"/>
          <w:sz w:val="2"/>
          <w:szCs w:val="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  <w:t>Csoportos körutazás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Footnot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8080"/>
          <w:sz w:val="16"/>
          <w:szCs w:val="16"/>
        </w:rPr>
      </w:pPr>
      <w:r>
        <w:rPr>
          <w:rFonts w:cs="Arial" w:ascii="Arial" w:hAnsi="Arial"/>
          <w:b/>
          <w:color w:val="008080"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13817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053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2024. július 12 – 26., október 05 – 19.</w:t>
      </w:r>
    </w:p>
    <w:p>
      <w:pPr>
        <w:pStyle w:val="Footnot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2"/>
          <w:szCs w:val="32"/>
        </w:rPr>
        <w:t>(15 nap/13 éjszaka)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1.969.000 Ft-tól/fő</w:t>
      </w:r>
    </w:p>
    <w:p>
      <w:pPr>
        <w:pStyle w:val="Footnot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Listaszerbekezds"/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6390</wp:posOffset>
            </wp:positionH>
            <wp:positionV relativeFrom="paragraph">
              <wp:posOffset>129540</wp:posOffset>
            </wp:positionV>
            <wp:extent cx="3204845" cy="1790700"/>
            <wp:effectExtent l="0" t="0" r="0" b="0"/>
            <wp:wrapNone/>
            <wp:docPr id="3" name="104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07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ala Lumpur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ching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lu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ota Kinabalu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6303" w:leader="none"/>
        </w:tabs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dakan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kau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76"/>
        <w:ind w:left="6946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ukan sziget</w:t>
      </w:r>
    </w:p>
    <w:p>
      <w:pPr>
        <w:pStyle w:val="Listaszerbekezds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észvételi díj az alábbi szolgáltatások árát tartalmazza:</w:t>
      </w:r>
      <w:r>
        <w:rPr>
          <w:rFonts w:cs="Arial" w:ascii="Arial" w:hAnsi="Arial"/>
          <w:sz w:val="22"/>
          <w:szCs w:val="22"/>
        </w:rPr>
        <w:t xml:space="preserve"> utazás menetrend szerinti repülőjáratokkal, átszállással Budapest – Kuala Lumpur – Budapest útvonalon, turista osztályon, 1 db feladott poggyásszal, az országon belül helyi repülőjáratokkal és légkondicionált autóbusszal, illetékek, 13 éjszakai szállás helyi besorolás szerinti négy és ötcsillagos csillagos szállodák és lodge-ok kétágyas szobáiban, reggelis ellátás, valamint 6 ebéd és 5 vacsora, a leírás szerinti programok belépőkkel, magyar idegenvez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észvételi díj nem tartalmazza:</w:t>
      </w:r>
      <w:r>
        <w:rPr>
          <w:rFonts w:cs="Arial" w:ascii="Arial" w:hAnsi="Arial"/>
          <w:sz w:val="22"/>
          <w:szCs w:val="22"/>
        </w:rPr>
        <w:t xml:space="preserve"> fakultatív programok, baleset-, betegség- és poggyászbiztosítás, útlemondási biztosítás, borravaló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ovábbi részletekről érdeklődjék irodánkban!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8" w:top="1417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7"/>
        <w:szCs w:val="17"/>
      </w:rPr>
      <w:t>OTP Travel Kft.,</w:t>
    </w:r>
    <w:r>
      <w:rPr>
        <w:rFonts w:cs="Arial" w:ascii="Arial" w:hAnsi="Arial"/>
        <w:b/>
        <w:bCs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>1052 Budapest, Deák Ferenc utca 7-9., R-00115/1992/199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Garamond" w:hAnsi="Garamond" w:cs="Garamond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49:00Z</dcterms:created>
  <dc:creator>Tóth Zsuzsanna</dc:creator>
  <dc:description/>
  <cp:keywords/>
  <dc:language>en-US</dc:language>
  <cp:lastModifiedBy>Lázár Gergely</cp:lastModifiedBy>
  <cp:lastPrinted>2021-08-13T16:45:00Z</cp:lastPrinted>
  <dcterms:modified xsi:type="dcterms:W3CDTF">2024-04-29T14:49:00Z</dcterms:modified>
  <cp:revision>2</cp:revision>
  <dc:subject/>
  <dc:title>Szilveszteri indiai</dc:title>
</cp:coreProperties>
</file>