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Titokzatos Omá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körutazás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1595" cy="2019935"/>
            <wp:effectExtent l="0" t="0" r="0" b="0"/>
            <wp:docPr id="1" name="offer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erpic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2024. november 5 – 12. 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8 nap / 6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81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201930</wp:posOffset>
            </wp:positionV>
            <wp:extent cx="2209800" cy="2555875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cat és a Nagy Mecset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breen vár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bel Shams kanyon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zwa erőd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ahiba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di Bani Khalid oázis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s Al Jinz teknős rezervátum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mah víznyelő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 Thowarah gyógyforrás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hu-HU"/>
        </w:rPr>
        <w:t>A részvételi díj az alábbi szolgáltatások árát tartalmazza</w:t>
      </w:r>
      <w:r>
        <w:rPr>
          <w:rFonts w:cs="Arial" w:ascii="Arial" w:hAnsi="Arial"/>
          <w:sz w:val="22"/>
          <w:szCs w:val="22"/>
          <w:lang w:val="hu-HU"/>
        </w:rPr>
        <w:t xml:space="preserve">: utazás repülőgéppel átszállással, turista osztályon, a körutazás során légkondicionált autóbusszal, 5 éjszakai szállás helyi besorolás szerinti három- és négycsillagos szállodák kétágyas szobáiban, valamint 1 éjszakai szállás sivatagi táborhely kétágyas szobáiban, félpanziós ellátás, a programleírás szerint programok belépőkkel, magyar idegenvezet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eastAsia="ヒラギノ角ゴ Pro W3" w:cs="Arial" w:ascii="Arial" w:hAnsi="Arial"/>
          <w:color w:val="000000"/>
          <w:sz w:val="22"/>
          <w:szCs w:val="22"/>
        </w:rPr>
        <w:t>baleset-, betegség- és poggyászbiztosítás, útlemondási biztosítás, borravalók.</w:t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color w:val="000000"/>
          <w:sz w:val="10"/>
          <w:szCs w:val="10"/>
        </w:rPr>
      </w:pPr>
      <w:r>
        <w:rPr>
          <w:rFonts w:eastAsia="ヒラギノ角ゴ Pro W3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14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4-08-13T15:14:00Z</dcterms:modified>
  <cp:revision>2</cp:revision>
  <dc:subject/>
  <dc:title>Szilveszteri indiai</dc:title>
</cp:coreProperties>
</file>