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Csodálatos Emirátuso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5214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4040" cy="17722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4. november 25. – december 2.</w:t>
      </w:r>
    </w:p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8 nap / 7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70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00330</wp:posOffset>
            </wp:positionV>
            <wp:extent cx="3105150" cy="1973580"/>
            <wp:effectExtent l="0" t="0" r="0" b="0"/>
            <wp:wrapNone/>
            <wp:docPr id="3" name="Csodalatos-Emiratusok-Pa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odalatos-Emiratusok-Pal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árosnézés Abu Dhabiban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Városnézés Dubaiban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urj Khalifa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jed sejk mecset</w:t>
      </w:r>
    </w:p>
    <w:p>
      <w:pPr>
        <w:pStyle w:val="Footnote"/>
        <w:numPr>
          <w:ilvl w:val="0"/>
          <w:numId w:val="1"/>
        </w:numPr>
        <w:spacing w:lineRule="auto" w:line="276"/>
        <w:ind w:left="5676" w:right="-286" w:hanging="3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ivatagi dzsip szafari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ajós kirándulási lehetőség Ománba </w:t>
      </w:r>
    </w:p>
    <w:p>
      <w:pPr>
        <w:pStyle w:val="Footnote"/>
        <w:numPr>
          <w:ilvl w:val="0"/>
          <w:numId w:val="0"/>
        </w:numPr>
        <w:ind w:left="5676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utazás repülőgéppel turista osztályon, a körutazás alatt légkondicionált autóbusszal, 7 éjszakai szállás helyi besorolás szerinti négycsillagos szállodák kétágyas szobáiban, félpanziós ellátás, a programleírás szerint programok belépőkkel, helyi idegenforgalmi adók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  <w:sz w:val="22"/>
          <w:szCs w:val="22"/>
        </w:rPr>
        <w:t>fakultatív programok, baleset-, betegség- és poggyászbiztosítás, útlemondási biztosítás, borravaló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9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09-20T10:59:00Z</dcterms:modified>
  <cp:revision>2</cp:revision>
  <dc:subject/>
  <dc:title>Szilveszteri indiai</dc:title>
</cp:coreProperties>
</file>