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Miami Beach varázsa – Art deco hangulatok az óceán partjá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3218815" cy="181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379730</wp:posOffset>
            </wp:positionV>
            <wp:extent cx="2888615" cy="181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36"/>
          <w:szCs w:val="36"/>
        </w:rPr>
        <w:t>Csoportos városlátogatás üdüléss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4. november 20-26. 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7 nap/5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070100" cy="207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ami Beach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cean Drive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Art Deco negye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 Beach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akultatív program: Biscayne-öböl 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kultatív program: Everglades NP</w:t>
      </w:r>
    </w:p>
    <w:p>
      <w:pPr>
        <w:pStyle w:val="Footnote"/>
        <w:numPr>
          <w:ilvl w:val="0"/>
          <w:numId w:val="0"/>
        </w:numPr>
        <w:ind w:left="810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32"/>
          <w:szCs w:val="24"/>
          <w:lang w:val="hu-HU"/>
        </w:rPr>
      </w:pPr>
      <w:r>
        <w:rPr>
          <w:rFonts w:cs="Arial" w:ascii="Arial" w:hAnsi="Arial"/>
          <w:b/>
          <w:bCs/>
          <w:sz w:val="32"/>
          <w:szCs w:val="24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a városnézések alatt légkondicionált autóbusszal, 5 éjszakai szállás deluxe kategóriájú (helyi besorolás szerinti négycsillagos) szálloda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, ESTA engedél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22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2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08-12T13:32:00Z</dcterms:modified>
  <cp:revision>2</cp:revision>
  <dc:subject/>
  <dc:title>Szilveszteri indiai</dc:title>
</cp:coreProperties>
</file>