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eastAsia="Arial" w:cs="Arial" w:ascii="Arial" w:hAnsi="Arial"/>
          <w:b/>
          <w:color w:val="008080"/>
          <w:sz w:val="60"/>
          <w:szCs w:val="60"/>
        </w:rPr>
        <w:t xml:space="preserve">   </w:t>
      </w:r>
      <w:r>
        <w:rPr>
          <w:rFonts w:cs="Arial" w:ascii="Arial" w:hAnsi="Arial"/>
          <w:b/>
          <w:color w:val="008080"/>
          <w:sz w:val="72"/>
          <w:szCs w:val="72"/>
        </w:rPr>
        <w:t>Szilveszter Lisszabon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6"/>
          <w:szCs w:val="36"/>
        </w:rPr>
        <w:t>Csoportos városlátogatás magyar idegenvezetőve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9115" cy="1979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22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december 30. – 2025. január 3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4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302260</wp:posOffset>
            </wp:positionV>
            <wp:extent cx="2752725" cy="183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449 000 Ft/fő-tő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zent György vára</w:t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zent Jeromos kolostor</w:t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elém-negyed</w:t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lfama-negyed</w:t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intra, Cabo de Roca</w:t>
      </w:r>
    </w:p>
    <w:p>
      <w:pPr>
        <w:pStyle w:val="Listaszerbekezds"/>
        <w:numPr>
          <w:ilvl w:val="0"/>
          <w:numId w:val="1"/>
        </w:numPr>
        <w:autoSpaceDE w:val="false"/>
        <w:ind w:left="720" w:right="-993" w:firstLine="4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atima, Nazaré, Batalha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b/>
        </w:rPr>
        <w:t xml:space="preserve">A részvételi díj a következő szolgáltatások árát tartalmazza: </w:t>
      </w:r>
      <w:r>
        <w:rPr>
          <w:rFonts w:cs="Arial" w:ascii="Arial" w:hAnsi="Arial"/>
        </w:rPr>
        <w:t>utazás repülőgéppel Budapest – Lisszabon – Budapest útvonalon átszállással turista osztályon, 1 db feladott poggyásszal, transzferek légkondicionált autóbusszal, 4 éjszakai szállás négycsillagos szálloda kétágyas szobáiban reggelivel, transzferek és félnapos városnézés belépővel a Szent György várba, helyi idegenforgalmi adó Lisszabonban; magyar idegenvezető az utazás teljes időtartamára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észvételi díjon felül fizetendő: </w:t>
      </w:r>
      <w:r>
        <w:rPr>
          <w:rFonts w:cs="Arial" w:ascii="Arial" w:hAnsi="Arial"/>
          <w:bCs/>
        </w:rPr>
        <w:t>fakultatív programo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élpanzió felára (3 vacsora italfogyasztás nélkül), szilveszteri vacsora felára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708" w:top="764" w:footer="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 1052 Budapest, Deák Ferenc u.7-9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0:00Z</dcterms:created>
  <dc:creator>danika erika</dc:creator>
  <dc:description/>
  <cp:keywords/>
  <dc:language>en-US</dc:language>
  <cp:lastModifiedBy>Lázár Gergely</cp:lastModifiedBy>
  <cp:lastPrinted>2020-09-21T13:02:00Z</cp:lastPrinted>
  <dcterms:modified xsi:type="dcterms:W3CDTF">2024-09-19T07:50:00Z</dcterms:modified>
  <cp:revision>2</cp:revision>
  <dc:subject/>
  <dc:title>Szilveszteri indiai</dc:title>
</cp:coreProperties>
</file>