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bookmarkStart w:id="0" w:name="_Hlk150178563"/>
      <w:r>
        <w:rPr>
          <w:rFonts w:cs="Arial" w:ascii="Arial" w:hAnsi="Arial"/>
          <w:b/>
          <w:color w:val="008080"/>
          <w:sz w:val="60"/>
          <w:szCs w:val="60"/>
        </w:rPr>
        <w:t>A MAJA MEXIKÓ</w:t>
        <w:br/>
        <w:t xml:space="preserve">mini körutazás üdüléssel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/>
        <w:t xml:space="preserve">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225800" cy="1917700"/>
            <wp:effectExtent l="0" t="0" r="0" b="0"/>
            <wp:docPr id="1" name="76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3100" cy="1917700"/>
            <wp:effectExtent l="0" t="0" r="0" b="0"/>
            <wp:docPr id="2" name="76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5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december 3 – 13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1 nap / 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4"/>
          <w:szCs w:val="44"/>
        </w:rPr>
        <w:t>1.16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2514600" cy="1914525"/>
            <wp:effectExtent l="0" t="0" r="0" b="0"/>
            <wp:wrapNone/>
            <wp:docPr id="3" name="62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5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Valladoli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Mérid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xmal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Izamal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Chitzén Itzá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Cancún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Maya riviéra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Budapestről, turista osztályon, a körutazás alatt légkondicionált minibusszal,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4 éj körutazás + 6 éjszakai szállás az üdülés alatt 4-5 csillagos szállodában, kétágyas elhelyezéssel, a körutazás alatt félpanzió, az üdülés során all inclusive ellátáss</w:t>
      </w:r>
      <w:r>
        <w:rPr>
          <w:rFonts w:cs="Arial" w:ascii="Arial" w:hAnsi="Arial"/>
          <w:sz w:val="22"/>
          <w:szCs w:val="22"/>
          <w:lang w:val="hu-HU"/>
        </w:rPr>
        <w:t>al, leírás szerinti programok belépőkkel, helyi magyar idegenvezető. A repülős utazás egyénileg történik.</w:t>
      </w:r>
      <w:r>
        <w:rPr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1" w:name="_Hlk150178563"/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  <w:bookmarkEnd w:id="1"/>
    </w:p>
    <w:sectPr>
      <w:footerReference w:type="default" r:id="rId5"/>
      <w:type w:val="nextPage"/>
      <w:pgSz w:w="11906" w:h="16838"/>
      <w:pgMar w:left="851" w:right="851" w:gutter="0" w:header="0" w:top="1701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0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09-20T14:00:00Z</dcterms:modified>
  <cp:revision>2</cp:revision>
  <dc:subject/>
  <dc:title>Szilveszteri indiai</dc:title>
</cp:coreProperties>
</file>